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2"/>
        <w:ind w:right="332" w:hanging="0"/>
        <w:rPr>
          <w:rFonts w:ascii="Arial Narrow" w:hAnsi="Arial Narrow" w:cs="Arial"/>
          <w:sz w:val="22"/>
          <w:szCs w:val="22"/>
          <w:u w:val="single"/>
          <w:lang w:val="en-GB"/>
        </w:rPr>
      </w:pPr>
      <w:r>
        <w:rPr>
          <w:rFonts w:cs="Arial" w:ascii="Arial Narrow" w:hAnsi="Arial Narrow"/>
          <w:sz w:val="22"/>
          <w:szCs w:val="22"/>
          <w:u w:val="single"/>
          <w:lang w:val="en-GB"/>
        </w:rPr>
      </w:r>
    </w:p>
    <w:p>
      <w:pPr>
        <w:pStyle w:val="Textkrper2"/>
        <w:ind w:right="33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Einleitung:</w:t>
      </w:r>
      <w:r>
        <w:rPr>
          <w:rFonts w:cs="Arial" w:ascii="Arial Narrow" w:hAnsi="Arial Narrow"/>
          <w:sz w:val="22"/>
          <w:szCs w:val="22"/>
        </w:rPr>
        <w:t xml:space="preserve"> </w:t>
        <w:tab/>
        <w:t xml:space="preserve">Alle Gesellschaften, die die Verantwortung für den Betrieb eines Fahrgastschiffes tragen, welches aus einem </w:t>
        <w:tab/>
        <w:tab/>
        <w:t>deutschen Hafen ausläuft, müssen ein System für die Registrierung der Angaben von Fahrgästen (Registrie</w:t>
        <w:tab/>
        <w:tab/>
        <w:t xml:space="preserve">rungssystem) schaffen, wie es nach Artikel 4 und 5 der Richtlinie 98 /41/EG </w:t>
      </w:r>
      <w:r>
        <w:rPr>
          <w:rStyle w:val="FootnoteCharacters"/>
          <w:rStyle w:val="FootnoteAnchor"/>
          <w:rFonts w:cs="Arial" w:ascii="Arial Narrow" w:hAnsi="Arial Narrow"/>
          <w:sz w:val="22"/>
          <w:szCs w:val="22"/>
          <w:lang w:val="en-GB"/>
        </w:rPr>
        <w:footnoteReference w:id="2"/>
      </w:r>
      <w:r>
        <w:rPr>
          <w:rFonts w:cs="Arial" w:ascii="Arial Narrow" w:hAnsi="Arial Narrow"/>
          <w:sz w:val="22"/>
          <w:szCs w:val="22"/>
        </w:rPr>
        <w:t xml:space="preserve"> gefordert ist. Das Fahrgastregist</w:t>
        <w:tab/>
        <w:tab/>
        <w:t>rierungssystem muss durch einen Mitgliedstaat der Europäischen Union zugelassen werden.</w:t>
      </w:r>
    </w:p>
    <w:p>
      <w:pPr>
        <w:pStyle w:val="Textkrper2"/>
        <w:ind w:right="332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krper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Anwendung:</w:t>
      </w:r>
      <w:r>
        <w:rPr>
          <w:rFonts w:cs="Arial" w:ascii="Arial Narrow" w:hAnsi="Arial Narrow"/>
          <w:sz w:val="22"/>
          <w:szCs w:val="22"/>
        </w:rPr>
        <w:t xml:space="preserve"> </w:t>
        <w:tab/>
        <w:t>Dieser Fragebogen erleichtert die Zulassung der Registrierungssysteme, welche an Bord von Schiffen unter deut-</w:t>
        <w:tab/>
        <w:tab/>
        <w:tab/>
        <w:t xml:space="preserve">scher Flagge angewendet werden. </w:t>
      </w:r>
    </w:p>
    <w:p>
      <w:pPr>
        <w:pStyle w:val="Textkrper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krper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bhängig von der Zuordnung zu einer der folgenden Kategorien muss das Registrierungssystem unterschiedliche Anforderungen einhalten:</w:t>
      </w:r>
    </w:p>
    <w:p>
      <w:pPr>
        <w:pStyle w:val="Textkrper2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krper2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tegorie I</w:t>
        <w:tab/>
        <w:t xml:space="preserve">Reisen von weniger als 20 Seemeilen von ihrem Ausgangspunkt </w:t>
      </w:r>
    </w:p>
    <w:p>
      <w:pPr>
        <w:pStyle w:val="Textkrper2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ategorie II</w:t>
        <w:tab/>
        <w:t>Reisen von mehr als 20 Seemeilen von Ihrem Ausgangspunkt</w:t>
      </w:r>
    </w:p>
    <w:p>
      <w:pPr>
        <w:pStyle w:val="Textkrper2"/>
        <w:ind w:left="708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krper2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  <w:t>I. Allgemein</w:t>
      </w:r>
    </w:p>
    <w:p>
      <w:pPr>
        <w:pStyle w:val="Textkrper2"/>
        <w:ind w:left="708" w:hanging="0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tbl>
      <w:tblPr>
        <w:tblW w:w="10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8426"/>
      </w:tblGrid>
      <w:tr>
        <w:trPr>
          <w:trHeight w:val="5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Name und Anschrift der Gesellschaft 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footnoteReference w:id="3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Textkrper2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980"/>
        <w:gridCol w:w="3600"/>
      </w:tblGrid>
      <w:tr>
        <w:trPr>
          <w:tblHeader w:val="true"/>
          <w:trHeight w:val="340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 des Schiff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IM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 Narrow" w:hAnsi="Arial Narrow" w:cs="Arial"/>
                <w:sz w:val="22"/>
                <w:szCs w:val="22"/>
                <w:lang w:val="de-DE"/>
              </w:rPr>
            </w:pPr>
            <w:r>
              <w:rPr>
                <w:rFonts w:cs="Arial" w:ascii="Arial Narrow" w:hAnsi="Arial Narrow"/>
                <w:sz w:val="22"/>
                <w:szCs w:val="22"/>
                <w:lang w:val="de-DE"/>
              </w:rPr>
              <w:t>Kategorie</w:t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3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3_3715853897"/>
            <w:bookmarkStart w:id="1" w:name="__Fieldmark__3_3715853897"/>
            <w:bookmarkEnd w:id="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6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6_3715853897"/>
            <w:bookmarkStart w:id="3" w:name="__Fieldmark__6_3715853897"/>
            <w:bookmarkEnd w:id="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9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4" w:name="__Fieldmark__9_3715853897"/>
            <w:bookmarkStart w:id="5" w:name="__Fieldmark__9_3715853897"/>
            <w:bookmarkEnd w:id="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12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6" w:name="__Fieldmark__12_3715853897"/>
            <w:bookmarkStart w:id="7" w:name="__Fieldmark__12_3715853897"/>
            <w:bookmarkEnd w:id="7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15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8" w:name="__Fieldmark__15_3715853897"/>
            <w:bookmarkStart w:id="9" w:name="__Fieldmark__15_3715853897"/>
            <w:bookmarkEnd w:id="9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18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0" w:name="__Fieldmark__18_3715853897"/>
            <w:bookmarkStart w:id="11" w:name="__Fieldmark__18_3715853897"/>
            <w:bookmarkEnd w:id="11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21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2" w:name="__Fieldmark__21_3715853897"/>
            <w:bookmarkStart w:id="13" w:name="__Fieldmark__21_3715853897"/>
            <w:bookmarkEnd w:id="13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fldChar w:fldCharType="begin">
                <w:ffData>
                  <w:name w:val="__Fieldmark__24_3715853897"/>
                  <w:enabled/>
                  <w:ddList>
                    <w:result w:val="0"/>
                    <w:listEntry w:val="- bitte auswählen - "/>
                    <w:listEntry w:val="Kategorie I"/>
                    <w:listEntry w:val="Kategorie II"/>
                  </w:ddList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14" w:name="__Fieldmark__24_3715853897"/>
            <w:bookmarkStart w:id="15" w:name="__Fieldmark__24_3715853897"/>
            <w:bookmarkEnd w:id="15"/>
            <w:r/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I. Richtllinie 98/41/EG - Übereinstimmung mit den Anforderungen</w:t>
      </w:r>
    </w:p>
    <w:p>
      <w:pPr>
        <w:pStyle w:val="Normal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10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972"/>
        <w:gridCol w:w="4657"/>
        <w:gridCol w:w="2034"/>
      </w:tblGrid>
      <w:tr>
        <w:trPr>
          <w:tblHeader w:val="true"/>
          <w:trHeight w:val="6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Anforderung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Kategorie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urze Beschreibung der Maßnahmen zur Einhaltung der Richtlinie 98/41/EG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Referenzdokument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GB"/>
              </w:rPr>
              <w:t>(wenn vorhanden)</w:t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 Personen sind vor der Abfahrt zu zähl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, 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 Anzahl der Personen ist vor Abfahrt dem Kapitän und der Gesellschaft (Fahrgastregisterführer) mitzuteil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, II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lgende Angaben der Personen an Bord sind vor Abfahrt zu erfassen: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1.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Familiennamen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 Vornamen oder deren Anfangsbuchstabe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3. 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Geschlecht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4.  </w:t>
            </w:r>
            <w:r>
              <w:rPr>
                <w:rFonts w:cs="Arial" w:ascii="Arial Narrow" w:hAnsi="Arial Narrow"/>
                <w:sz w:val="20"/>
                <w:szCs w:val="20"/>
              </w:rPr>
              <w:t>Altersgruppe (Erwachsener, Kind oder Kleinkind) oder Alter oder Geburtsjahr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 auf Wunsch des Fahrgastes im Notfall benötigte besondere Betreuung oder Hilf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GB"/>
              </w:rPr>
              <w:t>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lle Angaben sind spätestens 30 Minuten nach Abfahrt der Gesellschaft (Fahrgastregisterführer) zu übermittel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aben zu Personen, die besondere Betreuung oder Hilfe im Notfall benötigen, sind dem Kapitän vor Abfahrt zu übermittel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 Gesellschaft soll einen Fahrgastregisterführer benenne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, 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 vorgeschriebenen Daten müssen in einem leicht lesbaren Format abgefasst sei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it-IT"/>
              </w:rPr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, 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 vorgeschriebenen Daten müssen für die benannten Behörden für Such- und Rettungsarbeiten leicht verfügbar se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, 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s Registrierungssystem muss so konzipiert sein, dass für die Fahrgäste beim Ein- und Ausschiffen keine unnötige Verzögerung entsteh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, 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e gesammelten Daten müssen gegen Vernichtung oder Verlust und unbefugte Veränderung oder Weitergabe sowie unbefugten Zugang geschützt sein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it-IT"/>
              </w:rPr>
              <w:t>I, II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GB"/>
        </w:rPr>
      </w:pPr>
      <w:r>
        <w:rPr>
          <w:rFonts w:cs="Arial" w:ascii="Arial Narrow" w:hAnsi="Arial Narrow"/>
          <w:b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I. Datum und Unterschrift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0"/>
        <w:gridCol w:w="517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rt und Datum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nterschrift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(Name und Unterschrift des Vertreters der Gesellschaft)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567" w:right="567" w:gutter="0" w:header="284" w:top="567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_____________________</w:t>
    </w:r>
  </w:p>
  <w:p>
    <w:pPr>
      <w:pStyle w:val="Footer"/>
      <w:rPr>
        <w:sz w:val="16"/>
      </w:rPr>
    </w:pPr>
    <w:r>
      <w:rPr>
        <w:sz w:val="16"/>
      </w:rPr>
      <w:t>Dienststelle Schiffssicherheit</w:t>
    </w:r>
  </w:p>
  <w:p>
    <w:pPr>
      <w:pStyle w:val="Footer"/>
      <w:rPr>
        <w:sz w:val="16"/>
      </w:rPr>
    </w:pPr>
    <w:r>
      <w:rPr>
        <w:sz w:val="16"/>
      </w:rPr>
      <w:t>BG-Verkehr</w:t>
      <w:tab/>
      <w:tab/>
      <w:tab/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  <w:t>Vordruck Fahrgastregistrierung</w:t>
    </w:r>
  </w:p>
  <w:p>
    <w:pPr>
      <w:pStyle w:val="Footer"/>
      <w:rPr>
        <w:sz w:val="16"/>
      </w:rPr>
    </w:pPr>
    <w:r>
      <w:rPr>
        <w:sz w:val="16"/>
      </w:rPr>
      <w:t>Rev. 15.06.201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chtlinie über die Registrierung der an Bord von Fahrgastschiffen im Verkehr nach oder von einem Hafen eines Mitgliedstaates der Gemeinschaft befindlichen Personen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r Eigentümer des Fahrgastschiffes oder ein anderes Unternehmen oder eine andere Person wie den Betreiber oder den Bareboat-Charterer, das bzw. die von dem Eigentümer die Verantwortung für den Betrieb des Fahrgastschiffes übernommen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7560"/>
      <w:gridCol w:w="1980"/>
    </w:tblGrid>
    <w:tr>
      <w:trPr>
        <w:trHeight w:val="1078" w:hRule="atLeast"/>
      </w:trPr>
      <w:tc>
        <w:tcPr>
          <w:tcW w:w="108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28"/>
              <w:szCs w:val="28"/>
            </w:rPr>
          </w:pPr>
          <w:r>
            <w:rPr/>
            <w:object w:dxaOrig="2159" w:dyaOrig="211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5.6pt;height:34.85pt" filled="f" o:ole="">
                <v:imagedata r:id="rId2" o:title=""/>
              </v:shape>
              <o:OLEObject Type="Embed" ProgID="" ShapeID="ole_rId1" DrawAspect="Content" ObjectID="_1692046979" r:id="rId1"/>
            </w:object>
          </w:r>
        </w:p>
      </w:tc>
      <w:tc>
        <w:tcPr>
          <w:tcW w:w="756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8"/>
              <w:szCs w:val="28"/>
            </w:rPr>
          </w:pPr>
          <w:r>
            <w:rPr>
              <w:rFonts w:cs="Arial" w:ascii="Arial Narrow" w:hAnsi="Arial Narrow"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System für die Registrierung der Angaben von Fahrgästen</w:t>
          </w:r>
        </w:p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  <w:sz w:val="22"/>
              <w:szCs w:val="22"/>
            </w:rPr>
            <w:t xml:space="preserve">Zulassung nach Artikel 10 der Richtlinie 98/41/EG  </w:t>
          </w:r>
        </w:p>
        <w:p>
          <w:pPr>
            <w:pStyle w:val="Heading3"/>
            <w:spacing w:lineRule="auto" w:line="360"/>
            <w:rPr/>
          </w:pPr>
          <w:r>
            <w:rPr>
              <w:rFonts w:eastAsia="Arial Narrow" w:cs="Arial Narrow" w:ascii="Arial Narrow" w:hAnsi="Arial Narrow"/>
              <w:sz w:val="20"/>
              <w:szCs w:val="20"/>
              <w:lang w:val="de-DE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  <w:lang w:val="de-DE"/>
            </w:rPr>
            <w:t>(Fragebogen Fahrgastregistrierung  - deutsche Flagge)</w:t>
          </w:r>
        </w:p>
      </w:tc>
      <w:tc>
        <w:tcPr>
          <w:tcW w:w="198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Dienststelle Schiffssicherheit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  <w:iCs/>
              <w:sz w:val="18"/>
              <w:szCs w:val="18"/>
              <w:lang w:val="en-GB"/>
            </w:rPr>
            <w:t>BG Verkehr</w:t>
          </w:r>
          <w:r>
            <w:rPr>
              <w:i/>
              <w:iCs/>
              <w:sz w:val="18"/>
              <w:szCs w:val="18"/>
              <w:lang w:val="en-GB"/>
            </w:rPr>
            <w:t xml:space="preserve">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8:00Z</dcterms:created>
  <dc:creator>Reese-S1</dc:creator>
  <dc:description/>
  <cp:keywords/>
  <dc:language>en-US</dc:language>
  <cp:lastModifiedBy>sreese</cp:lastModifiedBy>
  <cp:lastPrinted>2015-06-15T13:30:00Z</cp:lastPrinted>
  <dcterms:modified xsi:type="dcterms:W3CDTF">2015-08-04T08:49:00Z</dcterms:modified>
  <cp:revision>9</cp:revision>
  <dc:subject/>
  <dc:title>Zählung und Registrierung von Personen gemäß Richtlinie 98/41/EG an Bord von Fahrgastschiffen</dc:title>
</cp:coreProperties>
</file>