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-Board Complaint-Procedure</w:t>
      </w:r>
    </w:p>
    <w:p>
      <w:pPr>
        <w:pStyle w:val="Heading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(in accordance with the Maritime Labour Act)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  <w:lang w:val="en-GB"/>
        </w:rPr>
      </w:pPr>
      <w:r>
        <w:rPr>
          <w:rFonts w:cs="Arial" w:ascii="Arial" w:hAnsi="Arial"/>
          <w:bCs/>
          <w:sz w:val="22"/>
          <w:szCs w:val="22"/>
          <w:u w:val="none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rPr/>
      </w:pPr>
      <w:r>
        <w:rPr/>
        <w:t>Any change to the complaint procedure will be published on the ship's notice board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. Contact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661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hi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O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ntact information of the ship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perso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</w:t>
            </w:r>
          </w:p>
          <w:p>
            <w:pPr>
              <w:pStyle w:val="SBG2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 of designated person/persons on board to provide crew members on a confidential basis with impartial advice on their complaint and to assist them in the course of the complaint procedure</w:t>
            </w:r>
          </w:p>
          <w:p>
            <w:pPr>
              <w:pStyle w:val="TextBod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(s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2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Contact information of the competent flag state author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stelle Schiffssicherheit der BG Verke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ISM / IL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stwiete 1, 20457 Hamburg, Germ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during office hours: + 49 40 36 137-2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after office hours: + 49 40 36 137-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fax:       + 49 40 36 137-295  -2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mlc-complaint@bg-verkehr.de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Homepage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www.deutsche-flagge.d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8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Contact information of the competent authority in the crew members' country of residence (if avail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II. Proced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The crew member has the right to complain to the persons or authorities mentioned in number 4 and 8 below about a breach of the Maritime Labour Act and the ordinances based on that Act or about discrimination and victimiza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iling of a complaint will not result in disadvantag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rew member has the right to be accompanied and to be represented by a person of his choice other than the person designated by the shipowner during the complaint procedure on board the ship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complaint should be addressed at first to the immediate superior to resolve the matter. If the superior cannot resolve the complaint within an appropriate period (as a rule two weeks), the superior should at the complainant's request inform the master about the complaint.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Master has to </w:t>
      </w:r>
      <w:r>
        <w:rPr>
          <w:rFonts w:cs="Arial" w:ascii="Arial" w:hAnsi="Arial"/>
          <w:sz w:val="22"/>
          <w:szCs w:val="22"/>
          <w:lang w:val="en-GB"/>
        </w:rPr>
        <w:t>dec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bo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mplai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complaint is about the behaviour of other crew members, then the master initially has to try an amicable settlem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complaint cannot be resolved by the master, he has to refer the matter at the complainant's request to the shipowner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master has to enter the complaint and its decision with a summary of the facts into the ships' logbook. The complainant shall receive a copy of the log book entry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evertheless, the crew member has at all times the right to complain directly to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master,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hipowner,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enststelle Schiffssicherheit of the BG Verkehr,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erman </w:t>
      </w:r>
      <w:r>
        <w:rPr>
          <w:rFonts w:cs="Arial" w:ascii="Arial" w:hAnsi="Arial"/>
          <w:sz w:val="22"/>
          <w:szCs w:val="22"/>
          <w:lang w:val="en-US"/>
        </w:rPr>
        <w:t>miss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broa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</w:r>
      <w:r>
        <w:rPr>
          <w:rFonts w:cs="Arial" w:ascii="Arial" w:hAnsi="Arial"/>
          <w:sz w:val="22"/>
          <w:szCs w:val="22"/>
          <w:lang w:val="en-US"/>
        </w:rPr>
        <w:t>appropri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ter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thoriti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Legal references for the complaint procedure</w:t>
      </w:r>
      <w:r>
        <w:rPr>
          <w:rFonts w:cs="Arial" w:ascii="Arial" w:hAnsi="Arial"/>
          <w:sz w:val="22"/>
          <w:szCs w:val="22"/>
          <w:lang w:val="en-GB"/>
        </w:rPr>
        <w:t>: §§ 127, 128 Maritime Labour Ac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8. 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G2">
    <w:name w:val="SB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-complaint@bg-verkehr.de" TargetMode="External"/><Relationship Id="rId3" Type="http://schemas.openxmlformats.org/officeDocument/2006/relationships/hyperlink" Target="http://www.deutsche-flagge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2:00Z</dcterms:created>
  <dc:creator>Schreik1</dc:creator>
  <dc:description/>
  <cp:keywords/>
  <dc:language>en-US</dc:language>
  <cp:lastModifiedBy>ksass</cp:lastModifiedBy>
  <cp:lastPrinted>2011-06-30T15:16:00Z</cp:lastPrinted>
  <dcterms:modified xsi:type="dcterms:W3CDTF">2015-05-06T10:06:00Z</dcterms:modified>
  <cp:revision>98</cp:revision>
  <dc:subject/>
  <dc:title>On-Board Complaint-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