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ragebogen der IMO zu Information über Schüttgüte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  <w:t>IMO solid bulk cargo information reporting questionnaire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n-GB"/>
        </w:rPr>
      </w:pPr>
      <w:r>
        <w:rPr>
          <w:rFonts w:cs="Arial" w:ascii="Arial" w:hAnsi="Arial"/>
          <w:b/>
          <w:i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Grundlegende Informatione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  <w:t>Basic background information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n-GB"/>
        </w:rPr>
      </w:pPr>
      <w:r>
        <w:rPr>
          <w:rFonts w:cs="Arial" w:ascii="Arial" w:hAnsi="Arial"/>
          <w:b/>
          <w:i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n-GB"/>
        </w:rPr>
      </w:pPr>
      <w:r>
        <w:rPr>
          <w:rFonts w:cs="Arial" w:ascii="Arial" w:hAnsi="Arial"/>
          <w:b/>
          <w:i/>
          <w:sz w:val="20"/>
          <w:szCs w:val="20"/>
          <w:lang w:val="en-GB"/>
        </w:rPr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rden Synonyme oder andere Handelsnamen verwendet?</w:t>
            </w:r>
          </w:p>
        </w:tc>
      </w:tr>
      <w:tr>
        <w:trPr/>
        <w:tc>
          <w:tcPr>
            <w:tcW w:w="910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Are there other synonyms or trade names in use?</w:t>
            </w:r>
          </w:p>
        </w:tc>
      </w:tr>
      <w:tr>
        <w:trPr/>
        <w:tc>
          <w:tcPr>
            <w:tcW w:w="91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9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9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 wird die Ladung hergestellt, wie ist sie gemacht oder woher stammt sie?</w:t>
            </w:r>
          </w:p>
        </w:tc>
      </w:tr>
      <w:tr>
        <w:trPr/>
        <w:tc>
          <w:tcPr>
            <w:tcW w:w="910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How is it manufactured, how is it made, or where does it originate?</w:t>
            </w:r>
          </w:p>
        </w:tc>
      </w:tr>
      <w:tr>
        <w:trPr/>
        <w:tc>
          <w:tcPr>
            <w:tcW w:w="91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9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9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ür was wird sie verwendet?</w:t>
            </w:r>
          </w:p>
        </w:tc>
      </w:tr>
      <w:tr>
        <w:trPr/>
        <w:tc>
          <w:tcPr>
            <w:tcW w:w="910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What is it used for?</w:t>
            </w:r>
          </w:p>
        </w:tc>
      </w:tr>
      <w:tr>
        <w:trPr/>
        <w:tc>
          <w:tcPr>
            <w:tcW w:w="91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9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9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 wird sie produziert? In welchen Ländern? In welchen Mengen?</w:t>
            </w:r>
          </w:p>
        </w:tc>
      </w:tr>
      <w:tr>
        <w:trPr/>
        <w:tc>
          <w:tcPr>
            <w:tcW w:w="910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Where is it produced? In what countries? In what volumes?</w:t>
            </w:r>
          </w:p>
        </w:tc>
      </w:tr>
      <w:tr>
        <w:trPr/>
        <w:tc>
          <w:tcPr>
            <w:tcW w:w="91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9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9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lche Erfahrung haben Sie mit der Ladung?</w:t>
            </w:r>
          </w:p>
        </w:tc>
      </w:tr>
      <w:tr>
        <w:trPr/>
        <w:tc>
          <w:tcPr>
            <w:tcW w:w="910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What experience do you have with cargo?</w:t>
            </w:r>
          </w:p>
        </w:tc>
      </w:tr>
      <w:tr>
        <w:trPr/>
        <w:tc>
          <w:tcPr>
            <w:tcW w:w="91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9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9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undlegende Eigenschaften der Ladung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Basic cargo properties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e folgenden Informationen können in den Abschnitt "Beschreibung" des Stoffmerkblattentwurfs aufgenommen werden.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  <w:t>The following information may be included in the description section of the draft individual schedule.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Welche Farbe hat sie?</w:t>
            </w:r>
          </w:p>
        </w:tc>
      </w:tr>
      <w:tr>
        <w:trPr/>
        <w:tc>
          <w:tcPr>
            <w:tcW w:w="910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What colour is it?</w:t>
            </w:r>
          </w:p>
        </w:tc>
      </w:tr>
      <w:tr>
        <w:trPr/>
        <w:tc>
          <w:tcPr>
            <w:tcW w:w="91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n-GB"/>
        </w:rPr>
      </w:pPr>
      <w:r>
        <w:rPr>
          <w:rFonts w:cs="Arial" w:ascii="Arial" w:hAnsi="Arial"/>
          <w:b/>
          <w:i/>
          <w:sz w:val="20"/>
          <w:szCs w:val="20"/>
          <w:lang w:val="en-GB"/>
        </w:rPr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bt sie einen Geruch ab?</w:t>
            </w:r>
          </w:p>
        </w:tc>
      </w:tr>
      <w:tr>
        <w:trPr/>
        <w:tc>
          <w:tcPr>
            <w:tcW w:w="910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Does it have an odour?</w:t>
            </w:r>
          </w:p>
        </w:tc>
      </w:tr>
      <w:tr>
        <w:trPr/>
        <w:tc>
          <w:tcPr>
            <w:tcW w:w="91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n-GB"/>
        </w:rPr>
      </w:pPr>
      <w:r>
        <w:rPr>
          <w:rFonts w:cs="Arial" w:ascii="Arial" w:hAnsi="Arial"/>
          <w:b/>
          <w:i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n-GB"/>
        </w:rPr>
      </w:pPr>
      <w:r>
        <w:rPr>
          <w:rFonts w:cs="Arial" w:ascii="Arial" w:hAnsi="Arial"/>
          <w:b/>
          <w:i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n-GB"/>
        </w:rPr>
      </w:pPr>
      <w:r>
        <w:rPr>
          <w:rFonts w:cs="Arial" w:ascii="Arial" w:hAnsi="Arial"/>
          <w:b/>
          <w:i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 welcher Form liegt die Ladung vor?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Welche Korngrößen?</w:t>
            </w:r>
          </w:p>
        </w:tc>
      </w:tr>
      <w:tr>
        <w:trPr/>
        <w:tc>
          <w:tcPr>
            <w:tcW w:w="910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What form is the cargo in? What particle sizes?</w:t>
            </w:r>
          </w:p>
        </w:tc>
      </w:tr>
      <w:tr>
        <w:trPr/>
        <w:tc>
          <w:tcPr>
            <w:tcW w:w="91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9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9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 viel Feuchtigkeit enthält die Ladung? Wie viel Öl befindet sich in der Ladung?</w:t>
            </w:r>
          </w:p>
        </w:tc>
      </w:tr>
      <w:tr>
        <w:trPr/>
        <w:tc>
          <w:tcPr>
            <w:tcW w:w="910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How much moisture is in the cargo? How much oil is in the cargo?</w:t>
            </w:r>
          </w:p>
        </w:tc>
      </w:tr>
      <w:tr>
        <w:trPr/>
        <w:tc>
          <w:tcPr>
            <w:tcW w:w="91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9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9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ie ist sie gelagert? Im Freien?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Abgedeckt?</w:t>
            </w:r>
          </w:p>
        </w:tc>
      </w:tr>
      <w:tr>
        <w:trPr/>
        <w:tc>
          <w:tcPr>
            <w:tcW w:w="910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How is it stored? Outside? Under cover?</w:t>
            </w:r>
          </w:p>
        </w:tc>
      </w:tr>
      <w:tr>
        <w:trPr/>
        <w:tc>
          <w:tcPr>
            <w:tcW w:w="91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klebt die Ladung, wenn sie nass wird?</w:t>
            </w:r>
          </w:p>
        </w:tc>
      </w:tr>
      <w:tr>
        <w:trPr/>
        <w:tc>
          <w:tcPr>
            <w:tcW w:w="910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Does the cargo cake when wet?</w:t>
            </w:r>
          </w:p>
        </w:tc>
      </w:tr>
      <w:tr>
        <w:trPr/>
        <w:tc>
          <w:tcPr>
            <w:tcW w:w="91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delt es sich um eine bindige oder um eine frei fließende Ladung?</w:t>
            </w:r>
          </w:p>
        </w:tc>
      </w:tr>
      <w:tr>
        <w:trPr/>
        <w:tc>
          <w:tcPr>
            <w:tcW w:w="910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Is it a cohesive cargo or a free-flowing cargo?</w:t>
            </w:r>
          </w:p>
        </w:tc>
      </w:tr>
      <w:tr>
        <w:trPr/>
        <w:tc>
          <w:tcPr>
            <w:tcW w:w="91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Gefährliche Eigenschaften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Hazardous properties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In diesem Teil des Fragebogens ist jede Antwort durch Prüfdaten zu Mehrfachproben aus verschiedenen Quellen zu belegen. Falls eine Frage nicht zutrifft, ist genau zu erläutern, warum dies der Fall ist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  <w:t>For this section of the questionnaire, each answer should be supported by test data on multiple samples from difference sources. If a question is not applicable, a detailed explanation of why it is not applicable should be made.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ällt die Ladung unter die Begriffsbestimmung für gefährliche Güter </w:t>
            </w:r>
          </w:p>
        </w:tc>
      </w:tr>
      <w:tr>
        <w:trPr/>
        <w:tc>
          <w:tcPr>
            <w:tcW w:w="910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Gefahrgutklassen 1-9)?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Welche Gefahrgutklassen?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 </w:t>
            </w:r>
          </w:p>
        </w:tc>
      </w:tr>
      <w:tr>
        <w:trPr/>
        <w:tc>
          <w:tcPr>
            <w:tcW w:w="910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Does it meet the definition of dangerous goods (Hazard Classes 1-9)? Which hazard classes?</w:t>
            </w:r>
          </w:p>
        </w:tc>
      </w:tr>
      <w:tr>
        <w:trPr/>
        <w:tc>
          <w:tcPr>
            <w:tcW w:w="91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9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9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t die Ladung leicht entzünbar oder brennbar?</w:t>
            </w:r>
          </w:p>
        </w:tc>
      </w:tr>
      <w:tr>
        <w:trPr/>
        <w:tc>
          <w:tcPr>
            <w:tcW w:w="910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Is he cargo easily ignitable, combustible or flammable?</w:t>
            </w:r>
          </w:p>
        </w:tc>
      </w:tr>
      <w:tr>
        <w:trPr/>
        <w:tc>
          <w:tcPr>
            <w:tcW w:w="91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nn die Ladung einen Brand verursachen oder beschleunigen?</w:t>
            </w:r>
          </w:p>
        </w:tc>
      </w:tr>
      <w:tr>
        <w:trPr/>
        <w:tc>
          <w:tcPr>
            <w:tcW w:w="910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Can the cargo contribute to fire or accelerate a fire?</w:t>
            </w:r>
          </w:p>
        </w:tc>
      </w:tr>
      <w:tr>
        <w:trPr/>
        <w:tc>
          <w:tcPr>
            <w:tcW w:w="91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st die Ladung selbsterhitzend? Was verursacht die Selbsterhitzung?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Pilz- oder</w:t>
            </w:r>
          </w:p>
        </w:tc>
      </w:tr>
      <w:tr>
        <w:trPr/>
        <w:tc>
          <w:tcPr>
            <w:tcW w:w="910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Bakterienwachstum? Oxidation?</w:t>
            </w:r>
          </w:p>
        </w:tc>
      </w:tr>
      <w:tr>
        <w:trPr/>
        <w:tc>
          <w:tcPr>
            <w:tcW w:w="910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Does the cargo self-heat? What causes the self-heating? Fungal or bacterial growth? Oxidation?</w:t>
            </w:r>
          </w:p>
        </w:tc>
      </w:tr>
      <w:tr>
        <w:trPr/>
        <w:tc>
          <w:tcPr>
            <w:tcW w:w="91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9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9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eagiert die Ladung mit Wasser und setzt dabei giftige oder entzündbare Gase frei? Welche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se? Wie giftig oder entzündbar sind diese Gase? Zu welcher Gasentwicklung kommt es?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 xml:space="preserve">Does the cargo react with water causing toxic or flammable gases to be released? Which gases? 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How toxic or flammable are the gases? What is rate of evolution?</w:t>
            </w:r>
          </w:p>
        </w:tc>
      </w:tr>
      <w:tr>
        <w:trPr/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st die Ladung giftig? Giftig beim Einatmen? Giftig bei Berührung mit der Haut oder bei der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innahme? Wie giftig? Akute oder chronische Giftigkeit?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Is the cargo toxic? Toxic by inhalation? Toxic by skin contact or ingestion? How toxic? Acute or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chronic toxicity?</w:t>
            </w:r>
          </w:p>
        </w:tc>
      </w:tr>
      <w:tr>
        <w:trPr/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esitzt die Ladung langfristige gesundheitsschädigende Wirkungen, die karzinogen,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tagen oder reproduktionsschädigend sind?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Does the cargo exhibit any long-term health effects, such as carcinogenic, mutagenic or reprotoxic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properties?</w:t>
            </w:r>
          </w:p>
        </w:tc>
      </w:tr>
      <w:tr>
        <w:trPr/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delt es sich bei der Ladung um einen atemwegssensibilisierenden Stoff?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Is the cargo a respiratory sensitizer?</w:t>
            </w:r>
          </w:p>
        </w:tc>
      </w:tr>
      <w:tr>
        <w:trPr/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hält die Ladung bekannte Krankheitserreger?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Does the cargo contain known pathogens?</w:t>
            </w:r>
          </w:p>
        </w:tc>
      </w:tr>
      <w:tr>
        <w:trPr/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eagiert die Ladung mit Wasser und wirkt korrosiv? Besitzt sie eine korrosive Wirkung 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f Augen, Haut oder Metall? Wie stark ist die korrosive Wirkung?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Is the cargo corrosive without water? Corrosion to eyes, skin, or metal? What is the rate of corrosion?</w:t>
            </w:r>
          </w:p>
        </w:tc>
      </w:tr>
      <w:tr>
        <w:trPr/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irkt die Ladung korrosiv ohne Wasser? Besitzt sie eine korrosive Wirkung auf Augen, Haut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er Metall?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Wie stark ist die korrosive Wirkung?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 xml:space="preserve">Is the cargo corrosive without water? Corrosion to eyes, skin, or metal? What is the rate of corrosion? </w:t>
            </w:r>
          </w:p>
        </w:tc>
      </w:tr>
      <w:tr>
        <w:trPr/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st die Ladung gefährlich für die Umwelt?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Is the cargo hazardous to the environment?</w:t>
            </w:r>
          </w:p>
        </w:tc>
      </w:tr>
      <w:tr>
        <w:trPr/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t der Staub entzündbar oder explosiv?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Is the dust flammable or explosive?</w:t>
            </w:r>
          </w:p>
        </w:tc>
      </w:tr>
      <w:tr>
        <w:trPr/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nn die Ladung zu einer Verminderung des Sauerstoffgehalts in den Laderäumen und den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ran angrenzenden Räumen führen?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Um wie viel?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 xml:space="preserve">Can the cargo deplete oxygen in cargo spaces and adjacent spaces? By how much? </w:t>
            </w:r>
          </w:p>
        </w:tc>
      </w:tr>
      <w:tr>
        <w:trPr/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t die Ladung unverträglich mit anderen Ladungen oder chemischen Stoffen? Welche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Ladungen oder chemischen Stoffe?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Is the cargo incompatible with other cargoes or chemicals? Which cargoes or chemicals?</w:t>
            </w:r>
          </w:p>
        </w:tc>
      </w:tr>
      <w:tr>
        <w:trPr/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ann die Ladung während einer Reise breiartig werden? Welches ist die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uchtigkeitsgrenze der Ladung für die Beförderung (TML)?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Can the cargo liquefy during a voyage? What is the Transportable Moisture Limit (TML) of the cargo?</w:t>
            </w:r>
          </w:p>
        </w:tc>
      </w:tr>
      <w:tr>
        <w:trPr/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Betriebstechnische Fragen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  <w:t>Operational question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ie wird die Ladung verladen?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Förderband? Greifer?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How is the cargo loaded? Conveyor? Clam shell?</w:t>
            </w:r>
          </w:p>
        </w:tc>
      </w:tr>
      <w:tr>
        <w:trPr/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ss die Ladung getrimmt werden?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Does the cargo need to be trimmed?</w:t>
            </w:r>
          </w:p>
        </w:tc>
      </w:tr>
      <w:tr>
        <w:trPr/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elcher Schiffstyp wird eingesetzt? Massengutschiff? OBO-Schiff? Selbstentladendes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iff? Stückgutschiff? Leichter?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What type of ship will be used? Bulk carrier? OBO? Self-unloading vessel? General cargo ship?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Barge?</w:t>
            </w:r>
          </w:p>
        </w:tc>
      </w:tr>
      <w:tr>
        <w:trPr/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elches sind Ihre Erfahrungen bei der Beförderung von Schüttgut auf Schiffen? Auf der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aße und auf der Schiene?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What experience do you have carrying the cargo in bulk by vessel? By road and rail?</w:t>
            </w:r>
          </w:p>
        </w:tc>
      </w:tr>
      <w:tr>
        <w:trPr/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am es bei der Beförderung der Ladung zu Zwischenfällen aufgrund der Eigenschaften oder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 von der Ladung ausgehenden Gefährdungen?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Have there been any incidents when transporting the cargo as a result of the cargo properties or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hazards?</w:t>
            </w:r>
          </w:p>
        </w:tc>
      </w:tr>
      <w:tr>
        <w:trPr/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bt es Empfehlungen für die Reinigung der Tanks oder Laderäume?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Are there any recommendations for tank or hold cleaning?</w:t>
            </w:r>
          </w:p>
        </w:tc>
      </w:tr>
      <w:tr>
        <w:trPr/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ragen im Zusammenhang mit der Reaktion auf Notfäll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mergency response questions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ann die Ladung im Fall eines Brandes mit Wasser gelöscht werden?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CO2?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In the event of a fire can the cargo be extinguished with water? CO2?</w:t>
            </w:r>
          </w:p>
        </w:tc>
      </w:tr>
      <w:tr>
        <w:trPr/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elche Verfahren kommen zur Anwendung, wenn Personen der Ladung ausgesetzt waren?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In the event of personal exposure what procedures should be followed?</w:t>
            </w:r>
          </w:p>
        </w:tc>
      </w:tr>
      <w:tr>
        <w:trPr/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as geschieht im Fall eines unbeabsichtigten Freisetzens von Wasser während der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eförderung? 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What happens in the event of an accidental release to water during transport?</w:t>
            </w:r>
          </w:p>
        </w:tc>
      </w:tr>
      <w:tr>
        <w:trPr/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n-GB"/>
        </w:rPr>
      </w:pPr>
      <w:r>
        <w:rPr>
          <w:rFonts w:cs="Arial" w:ascii="Arial" w:hAnsi="Arial"/>
          <w:b/>
          <w:i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ragen zu den Prüfungen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esting questions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lche Gefahren sind beurteilt worden?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Which hazards have been assessed?</w:t>
            </w:r>
          </w:p>
        </w:tc>
      </w:tr>
      <w:tr>
        <w:trPr/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lche Prüfungen wurden durchgeführt?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hich tests were conducted?</w:t>
            </w:r>
          </w:p>
        </w:tc>
      </w:tr>
      <w:tr>
        <w:trPr/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lches sind die Ergebnisse dieser Prüfungen?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What were the results of these tests?</w:t>
            </w:r>
          </w:p>
        </w:tc>
      </w:tr>
      <w:tr>
        <w:trPr/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lche konkreten Daten konnten aus den Prüfungen gewonnen werden?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What was the actual data from the tests?</w:t>
            </w:r>
          </w:p>
        </w:tc>
      </w:tr>
      <w:tr>
        <w:trPr/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 viele Prüfungen wurden durchgeführt?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How many tests were conducted?</w:t>
            </w:r>
          </w:p>
        </w:tc>
      </w:tr>
      <w:tr>
        <w:trPr/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lche Proben wurden geprüft? Sind die Proben repräsentativ für die zur Beförderung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>anstehende Ladung?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What samples were tested? Are the sample representative of the cargo to be shipped?</w:t>
            </w:r>
          </w:p>
        </w:tc>
      </w:tr>
      <w:tr>
        <w:trPr/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</w:r>
    </w:p>
    <w:sectPr>
      <w:footerReference w:type="default" r:id="rId2"/>
      <w:type w:val="continuous"/>
      <w:pgSz w:w="11906" w:h="16838"/>
      <w:pgMar w:left="1417" w:right="1106" w:gutter="0" w:header="0" w:top="1417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MO MSC.1/Rundschreiben 1453</w:t>
    </w:r>
  </w:p>
</w:ftr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3:38:00Z</dcterms:created>
  <dc:creator>aherold</dc:creator>
  <dc:description/>
  <cp:keywords/>
  <dc:language>en-US</dc:language>
  <cp:lastModifiedBy>Bubenzer</cp:lastModifiedBy>
  <cp:lastPrinted>2014-09-25T08:41:00Z</cp:lastPrinted>
  <dcterms:modified xsi:type="dcterms:W3CDTF">2014-09-26T13:38:00Z</dcterms:modified>
  <cp:revision>2</cp:revision>
  <dc:subject/>
  <dc:title>Fragebogen der IMO zu Information über Schüttgü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